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725</wp:posOffset>
            </wp:positionH>
            <wp:positionV relativeFrom="paragraph">
              <wp:posOffset>114935</wp:posOffset>
            </wp:positionV>
            <wp:extent cx="101346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699770</wp:posOffset>
                </wp:positionV>
                <wp:extent cx="37299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55.1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59880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4000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13690</wp:posOffset>
                </wp:positionV>
                <wp:extent cx="684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24.7pt" to="500.2pt,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утошка</w:t>
      </w:r>
      <w:r>
        <w:rPr>
          <w:rFonts w:cs="Arial" w:ascii="Arial" w:hAnsi="Arial"/>
          <w:sz w:val="22"/>
          <w:szCs w:val="22"/>
          <w:lang w:val="sr-Latn-RS"/>
        </w:rPr>
        <w:t xml:space="preserve"> 1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CS"/>
        </w:rPr>
        <w:t>397/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color w:val="FFFFFF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28.02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во појашњење и Друга измена Позива за подношење понуда 01-397/4 од 24.02.2020. године у поступку јавне набавке мале вредности-наруџбеница, набавка добара НА 02/20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3. Закона о јавним набавкама, а на основу дописа 01-397/5 од 26.02.2020., од стране заинтересованог понуђача, достављамо вам појашњење конкурсне документације у поступку јавне набавке мале вредности-наруџбеница, набавка добара НА 02/20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документацијом предметног поступка јавне набавке доставио допис-питања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Хируршке маске са гумом: да ли сте мислили на маске на везивање или на неку другу врсту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опломер хумани: да ли сте мислили на дигитални, дигитални са флексибилним врхом или топломер са галијумом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воји разни: молимо Вас да дефинишете величине и од чега зависи це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олимо да физиолошки раствор </w:t>
      </w:r>
      <w:r>
        <w:rPr>
          <w:rFonts w:cs="Arial" w:ascii="Arial" w:hAnsi="Arial"/>
          <w:sz w:val="22"/>
          <w:szCs w:val="22"/>
          <w:lang w:val="sr-Latn-RS"/>
        </w:rPr>
        <w:t xml:space="preserve">NaCl </w:t>
      </w:r>
      <w:r>
        <w:rPr>
          <w:rFonts w:cs="Arial" w:ascii="Arial" w:hAnsi="Arial"/>
          <w:sz w:val="22"/>
          <w:szCs w:val="22"/>
          <w:lang w:val="sr-RS"/>
        </w:rPr>
        <w:t xml:space="preserve">500 </w:t>
      </w:r>
      <w:r>
        <w:rPr>
          <w:rFonts w:cs="Arial" w:ascii="Arial" w:hAnsi="Arial"/>
          <w:sz w:val="22"/>
          <w:szCs w:val="22"/>
          <w:lang w:val="sr-Latn-RS"/>
        </w:rPr>
        <w:t>ml</w:t>
      </w:r>
      <w:r>
        <w:rPr>
          <w:rFonts w:cs="Arial" w:ascii="Arial" w:hAnsi="Arial"/>
          <w:sz w:val="22"/>
          <w:szCs w:val="22"/>
          <w:lang w:val="sr-RS"/>
        </w:rPr>
        <w:t xml:space="preserve"> ставите у посебну партиј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напомену да је епидемиолошке маске нано некада производио 9. септембар Горњи Милановац који их више не произво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говори на питањ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тавка 09192, партија 1 се не односи на маске на везивање. Под поменутом ставком подразумевају се „Хируршке маске са гумицом </w:t>
      </w:r>
      <w:r>
        <w:rPr>
          <w:rFonts w:cs="Arial" w:ascii="Arial" w:hAnsi="Arial"/>
          <w:sz w:val="22"/>
          <w:szCs w:val="22"/>
          <w:lang w:val="sr-Latn-RS"/>
        </w:rPr>
        <w:t>Type II EN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вка 06182, партија 1 се односи на „дигитални безконтактни топломер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вка 06181, партија 1 неће више сачињавати саставни део Позива за подношење понуда 01-397/4 од 24.02.2020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 издвојити ставку 09195- физиолошки раствор </w:t>
      </w:r>
      <w:r>
        <w:rPr>
          <w:rFonts w:cs="Arial" w:ascii="Arial" w:hAnsi="Arial"/>
          <w:sz w:val="22"/>
          <w:szCs w:val="22"/>
          <w:lang w:val="sr-Latn-RS"/>
        </w:rPr>
        <w:t>NaCl</w:t>
      </w:r>
      <w:r>
        <w:rPr>
          <w:rFonts w:cs="Arial" w:ascii="Arial" w:hAnsi="Arial"/>
          <w:sz w:val="22"/>
          <w:szCs w:val="22"/>
          <w:lang w:val="sr-RS"/>
        </w:rPr>
        <w:t xml:space="preserve"> у засебну парт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 xml:space="preserve">, и у складу са одговорима на питања постављена од стране заинтересованог понуђача, </w:t>
      </w:r>
      <w:r>
        <w:rPr>
          <w:rFonts w:cs="Arial" w:ascii="Arial" w:hAnsi="Arial"/>
          <w:sz w:val="22"/>
          <w:szCs w:val="22"/>
        </w:rPr>
        <w:t xml:space="preserve">вршимо </w:t>
      </w:r>
      <w:r>
        <w:rPr>
          <w:rFonts w:cs="Arial" w:ascii="Arial" w:hAnsi="Arial"/>
          <w:sz w:val="22"/>
          <w:szCs w:val="22"/>
          <w:lang w:val="sr-RS"/>
        </w:rPr>
        <w:t xml:space="preserve">Другу </w:t>
      </w:r>
      <w:r>
        <w:rPr>
          <w:rFonts w:cs="Arial" w:ascii="Arial" w:hAnsi="Arial"/>
          <w:sz w:val="22"/>
          <w:szCs w:val="22"/>
        </w:rPr>
        <w:t xml:space="preserve">измену </w:t>
      </w:r>
      <w:r>
        <w:rPr>
          <w:rFonts w:cs="Arial" w:ascii="Arial" w:hAnsi="Arial"/>
          <w:sz w:val="22"/>
          <w:szCs w:val="22"/>
          <w:lang w:val="sr-RS"/>
        </w:rPr>
        <w:t>Позива за подношење понуда 01-397/4 од 24.02.2020</w:t>
      </w:r>
      <w:r>
        <w:rPr>
          <w:rFonts w:cs="Arial" w:ascii="Arial" w:hAnsi="Arial"/>
          <w:sz w:val="22"/>
          <w:szCs w:val="22"/>
        </w:rPr>
        <w:t xml:space="preserve"> године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-наруџбеница, набавка добара НА 02/20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транама 2/15 и страни 3/15 Пречишћеног текста Позива за подношење понуда 01-397/4 од 26.02.2020. године у поступку јавне набавке мале вредности-наруџбеница, набавка добара НА 02/2020 </w:t>
      </w: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абели „СПЕЦИФИКАЦИЈА“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мења се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артија 1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мења се следећ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тавке под шифром: </w:t>
      </w:r>
      <w:r>
        <w:rPr>
          <w:rFonts w:cs="Arial" w:ascii="Arial" w:hAnsi="Arial"/>
          <w:color w:val="000000"/>
          <w:sz w:val="22"/>
          <w:szCs w:val="22"/>
        </w:rPr>
        <w:t>0315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1237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919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6186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6887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33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4027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6789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0315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е издвајају у посебну партију – партију 7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зив ставке </w:t>
      </w:r>
      <w:r>
        <w:rPr>
          <w:rFonts w:cs="Arial" w:ascii="Arial" w:hAnsi="Arial"/>
          <w:color w:val="000000"/>
          <w:sz w:val="22"/>
          <w:szCs w:val="22"/>
        </w:rPr>
        <w:t>06182</w:t>
      </w:r>
      <w:r>
        <w:rPr>
          <w:rFonts w:cs="Arial" w:ascii="Arial" w:hAnsi="Arial"/>
          <w:color w:val="000000"/>
          <w:sz w:val="22"/>
          <w:szCs w:val="22"/>
          <w:lang w:val="sr-RS"/>
        </w:rPr>
        <w:t>, и њена спецификација се мењ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тавка </w:t>
      </w:r>
      <w:r>
        <w:rPr>
          <w:rFonts w:cs="Arial" w:ascii="Arial" w:hAnsi="Arial"/>
          <w:color w:val="000000"/>
          <w:sz w:val="22"/>
          <w:szCs w:val="22"/>
        </w:rPr>
        <w:t>0618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е припада више </w:t>
      </w:r>
      <w:r>
        <w:rPr>
          <w:rFonts w:cs="Arial" w:ascii="Arial" w:hAnsi="Arial"/>
          <w:bCs/>
          <w:sz w:val="22"/>
          <w:szCs w:val="22"/>
        </w:rPr>
        <w:t>Табели „СПЕЦИФИКАЦИЈА“</w:t>
      </w:r>
      <w:r>
        <w:rPr>
          <w:rFonts w:cs="Arial" w:ascii="Arial" w:hAnsi="Arial"/>
          <w:bCs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1 глас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7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0"/>
        <w:gridCol w:w="1216"/>
        <w:gridCol w:w="1044"/>
      </w:tblGrid>
      <w:tr>
        <w:trPr>
          <w:trHeight w:val="3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esnički čarša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a širine 80 cm od minimum 17 nit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zaplast strip 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om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oplast srednji-svileni, non alergic (2,5 x 5 m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line komprese 5 x 5 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Toplomer human</w:t>
            </w:r>
            <w:r>
              <w:rPr>
                <w:color w:val="000000"/>
                <w:lang w:val="sr-Latn-RS"/>
              </w:rPr>
              <w:t>i- digitalni beskontaktn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tule drvene (1/100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артија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Ставка под шифром </w:t>
      </w:r>
      <w:r>
        <w:rPr>
          <w:rFonts w:cs="Arial" w:ascii="Arial" w:hAnsi="Arial"/>
          <w:color w:val="000000"/>
          <w:sz w:val="22"/>
          <w:szCs w:val="22"/>
        </w:rPr>
        <w:t>09195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дваја се у засебну партију, тако д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артија 4 глас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60"/>
        <w:gridCol w:w="1216"/>
        <w:gridCol w:w="1044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артија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ставку 09192 мења се спецификација и колич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ставку 03151 мења се назив и спецификација, и колич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Формира се нова партија-Партија 7, и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60"/>
        <w:gridCol w:w="1216"/>
        <w:gridCol w:w="1044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Partkularne maske (FFP2, FFP3 ili N95 respirato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urške maske sa žic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9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ruške maske sa g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micom Type II E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8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ezon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88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uvic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VC kaljač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78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štitna kap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Партија 8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ормира се партија 8 коју ће чинити ставка 091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артија 8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60"/>
        <w:gridCol w:w="1216"/>
        <w:gridCol w:w="1044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IJA 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ološki rastvor NaCl 500m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транама 5/15 и страни 6/15 Пречишћеног текста Позива за подношење понуда 01-397/4 од 26.02.2020. године у поступку јавне набавке мале вредности-наруџбеница, набавка добара НА 02/2020 </w:t>
      </w:r>
      <w:r>
        <w:rPr>
          <w:rFonts w:cs="Arial" w:ascii="Arial" w:hAnsi="Arial"/>
          <w:b/>
          <w:bCs/>
          <w:sz w:val="22"/>
          <w:szCs w:val="22"/>
        </w:rPr>
        <w:t xml:space="preserve">у </w:t>
      </w:r>
      <w:r>
        <w:rPr>
          <w:rFonts w:cs="Arial" w:ascii="Arial" w:hAnsi="Arial"/>
          <w:b/>
          <w:bCs/>
          <w:sz w:val="22"/>
          <w:szCs w:val="22"/>
          <w:lang w:val="sr-RS"/>
        </w:rPr>
        <w:t>табели</w:t>
      </w:r>
      <w:r>
        <w:rPr>
          <w:b/>
          <w:bCs/>
          <w:lang w:val="sr-R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ац понуде“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мења с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артија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1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RS"/>
        </w:rPr>
        <w:t>табел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Cs/>
          <w:sz w:val="22"/>
          <w:szCs w:val="22"/>
          <w:lang w:val="sr-RS"/>
        </w:rPr>
        <w:t>Образац понуде“ сада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44"/>
        <w:gridCol w:w="1044"/>
        <w:gridCol w:w="960"/>
        <w:gridCol w:w="160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a koli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JA 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esnički čaršav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za širine 80 cm od minimum 17 nit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zaplast strip 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8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zaplast stripovi  u dve veličine: 30 x 40mm + 40 x 60mm u pakovanju od 20, vodootporni, propusni za vazduh, hipoalergijski, bezbojni, polietilen (DermaPlast aqua ili ekvivalent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dom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koplast srednji-svileni, non alergic (2,5 x 5 m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line komprese 5 x 5 cm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omer huma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digitalni beskontakt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atule drvene (1/100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kovanj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артија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4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RS"/>
        </w:rPr>
        <w:t>табел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Cs/>
          <w:sz w:val="22"/>
          <w:szCs w:val="22"/>
          <w:lang w:val="sr-RS"/>
        </w:rPr>
        <w:t>Образац понуде“ сада глас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60"/>
        <w:gridCol w:w="1216"/>
        <w:gridCol w:w="1044"/>
        <w:gridCol w:w="960"/>
        <w:gridCol w:w="1600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nol 70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ski ben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ar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>Партија 7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артија 7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RS"/>
        </w:rPr>
        <w:t>табел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Cs/>
          <w:sz w:val="22"/>
          <w:szCs w:val="22"/>
          <w:lang w:val="sr-RS"/>
        </w:rPr>
        <w:t>Образац понуде</w:t>
      </w:r>
      <w:r>
        <w:rPr>
          <w:rFonts w:cs="Arial" w:ascii="Arial" w:hAnsi="Arial"/>
          <w:sz w:val="22"/>
          <w:szCs w:val="22"/>
          <w:lang w:val="sr-RS"/>
        </w:rPr>
        <w:t xml:space="preserve">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ifr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. Mer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a količ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TIJA 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5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tkularne maske (FFP2, FFP3 ili N95 respirato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2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rurške maske sa žicom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19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ruške maske sa gumicom Type II E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18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binezon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88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zuvic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3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VC kaljače za jednokratnu upotrebu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02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afander sa kapuljačom za jednokratnu upotrebu (Large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678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afander sa kapuljačom za jednokratnu upotrebu (Medium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štitna kap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ad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Партија 8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8 </w:t>
      </w:r>
      <w:r>
        <w:rPr>
          <w:rFonts w:cs="Arial" w:ascii="Arial" w:hAnsi="Arial"/>
          <w:bCs/>
          <w:sz w:val="22"/>
          <w:szCs w:val="22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RS"/>
        </w:rPr>
        <w:t>табел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„</w:t>
      </w:r>
      <w:r>
        <w:rPr>
          <w:rFonts w:cs="Arial" w:ascii="Arial" w:hAnsi="Arial"/>
          <w:bCs/>
          <w:sz w:val="22"/>
          <w:szCs w:val="22"/>
          <w:lang w:val="sr-RS"/>
        </w:rPr>
        <w:t>Образац понуде“ сада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0"/>
        <w:gridCol w:w="1216"/>
        <w:gridCol w:w="1044"/>
        <w:gridCol w:w="960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IJA 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ološki rastvor NaCl 500ml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ad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3:00Z</dcterms:created>
  <dc:creator>Dell</dc:creator>
  <dc:description/>
  <cp:keywords/>
  <dc:language>en-US</dc:language>
  <cp:lastModifiedBy>Biljana Stojić</cp:lastModifiedBy>
  <cp:lastPrinted>2020-02-26T08:35:00Z</cp:lastPrinted>
  <dcterms:modified xsi:type="dcterms:W3CDTF">2020-02-28T10:29:00Z</dcterms:modified>
  <cp:revision>99</cp:revision>
  <dc:subject/>
  <dc:title/>
</cp:coreProperties>
</file>